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sz w:val="22"/>
        </w:rPr>
        <w:t>Выполните следующее задание с учетом элементов форматирования символов. Сохраните файл в папке \Документы\Фамилия\</w:t>
      </w:r>
      <w:r>
        <w:rPr>
          <w:i/>
          <w:sz w:val="22"/>
        </w:rPr>
        <w:t>Земной шар_Фамилия.</w:t>
      </w:r>
      <w:r>
        <w:rPr>
          <w:i/>
          <w:sz w:val="22"/>
          <w:lang w:val="en-US"/>
        </w:rPr>
        <w:t>doc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6934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9" t="39553" r="9868" b="4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всего земного шара равна 510 млн. км2. На долю суши приходится около 149 млн. км2, или 29% всей поверхности Земли. Так, Евразия занимает около 54 млн. км2, Африка – около 30,3 млн. км2, Северная Америка – 24,2 млн. км2, Южная Америка – 18 млн. км2, Антарктида – 14 млн. км2, Австралия и Океания – около 9.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>После выполнения заданий покажите результат преподавателю</w:t>
      </w:r>
    </w:p>
    <w:p>
      <w:pPr>
        <w:pStyle w:val="Normal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right="57" w:firstLine="6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24:00Z</dcterms:created>
  <dc:creator>user</dc:creator>
  <dc:description/>
  <cp:keywords/>
  <dc:language>en-US</dc:language>
  <cp:lastModifiedBy>111</cp:lastModifiedBy>
  <dcterms:modified xsi:type="dcterms:W3CDTF">2013-10-21T12:42:00Z</dcterms:modified>
  <cp:revision>3</cp:revision>
  <dc:subject/>
  <dc:title>Выполните следующее задание с учетом элементов форматирования символов</dc:title>
</cp:coreProperties>
</file>