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media/image10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3"/>
        <w:gridCol w:w="3287"/>
      </w:tblGrid>
      <w:tr>
        <w:trPr/>
        <w:tc>
          <w:tcPr>
            <w:tcW w:w="3141" w:type="dxa"/>
            <w:tcBorders/>
          </w:tcPr>
          <w:p>
            <w:pPr>
              <w:pStyle w:val="Normal"/>
              <w:ind w:left="708" w:hanging="566"/>
              <w:rPr/>
            </w:pPr>
            <w:r>
              <w:rPr/>
              <w:t>СОГЛАСОВАНО</w:t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Начальник ОГИБДД ОМВД России по Кронштадтскому району г. Санкт-Петербурга</w:t>
            </w:r>
          </w:p>
          <w:p>
            <w:pPr>
              <w:pStyle w:val="Style19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color w:val="000000"/>
              </w:rPr>
              <w:t>____________ С.П. Верамей</w:t>
            </w:r>
          </w:p>
          <w:p>
            <w:pPr>
              <w:pStyle w:val="Normal"/>
              <w:ind w:left="708" w:hanging="5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204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204" w:hanging="0"/>
              <w:rPr/>
            </w:pPr>
            <w:r>
              <w:rPr/>
              <w:t>Начальник отдела образования и молодежной политики</w:t>
            </w:r>
          </w:p>
          <w:p>
            <w:pPr>
              <w:pStyle w:val="Normal"/>
              <w:ind w:left="204" w:hanging="0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204" w:hanging="0"/>
              <w:rPr/>
            </w:pPr>
            <w:r>
              <w:rPr/>
              <w:t xml:space="preserve">Кронштадтского района </w:t>
            </w:r>
          </w:p>
          <w:p>
            <w:pPr>
              <w:pStyle w:val="Normal"/>
              <w:ind w:left="204" w:hanging="0"/>
              <w:rPr/>
            </w:pPr>
            <w:r>
              <w:rPr/>
              <w:t>Санкт-Петербурга</w:t>
            </w:r>
          </w:p>
          <w:p>
            <w:pPr>
              <w:pStyle w:val="Normal"/>
              <w:ind w:left="204" w:hanging="0"/>
              <w:rPr/>
            </w:pPr>
            <w:r>
              <w:rPr/>
            </w:r>
          </w:p>
          <w:p>
            <w:pPr>
              <w:pStyle w:val="Normal"/>
              <w:ind w:left="204" w:hanging="0"/>
              <w:rPr/>
            </w:pPr>
            <w:r>
              <w:rPr/>
              <w:t>__________ Рыкина Е.Е.</w:t>
            </w:r>
          </w:p>
          <w:p>
            <w:pPr>
              <w:pStyle w:val="Normal"/>
              <w:ind w:left="204" w:hanging="0"/>
              <w:rPr/>
            </w:pPr>
            <w:r>
              <w:rPr/>
            </w:r>
          </w:p>
          <w:p>
            <w:pPr>
              <w:pStyle w:val="Normal"/>
              <w:ind w:left="708" w:hanging="566"/>
              <w:rPr/>
            </w:pPr>
            <w:r>
              <w:rPr/>
              <w:t>«____» _________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left="268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268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268" w:hanging="0"/>
              <w:rPr/>
            </w:pPr>
            <w:r>
              <w:rPr/>
              <w:t xml:space="preserve">ГБОУ школы № 425 им.академика П.Л.Капицы  </w:t>
            </w:r>
          </w:p>
          <w:p>
            <w:pPr>
              <w:pStyle w:val="Normal"/>
              <w:ind w:left="268" w:hanging="0"/>
              <w:rPr/>
            </w:pPr>
            <w:r>
              <w:rPr/>
              <w:t>Кронштадтского района</w:t>
            </w:r>
          </w:p>
          <w:p>
            <w:pPr>
              <w:pStyle w:val="Normal"/>
              <w:ind w:left="268" w:hanging="0"/>
              <w:rPr/>
            </w:pPr>
            <w:r>
              <w:rPr/>
              <w:t>Санкт-Петербурга</w:t>
            </w:r>
          </w:p>
          <w:p>
            <w:pPr>
              <w:pStyle w:val="Normal"/>
              <w:ind w:left="268" w:hanging="0"/>
              <w:rPr/>
            </w:pPr>
            <w:r>
              <w:rPr/>
            </w:r>
          </w:p>
          <w:p>
            <w:pPr>
              <w:pStyle w:val="Normal"/>
              <w:ind w:left="268" w:hanging="0"/>
              <w:rPr/>
            </w:pPr>
            <w:r>
              <w:rPr/>
            </w:r>
          </w:p>
          <w:p>
            <w:pPr>
              <w:pStyle w:val="Normal"/>
              <w:ind w:left="268" w:hanging="0"/>
              <w:rPr/>
            </w:pPr>
            <w:r>
              <w:rPr/>
              <w:t>________ Горлатова Е.В.</w:t>
            </w:r>
          </w:p>
          <w:p>
            <w:pPr>
              <w:pStyle w:val="Normal"/>
              <w:ind w:left="268" w:hanging="0"/>
              <w:rPr/>
            </w:pPr>
            <w:r>
              <w:rPr/>
            </w:r>
          </w:p>
          <w:p>
            <w:pPr>
              <w:pStyle w:val="Normal"/>
              <w:ind w:left="708" w:hanging="566"/>
              <w:rPr/>
            </w:pPr>
            <w:r>
              <w:rPr/>
              <w:t>«____» _________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52"/>
          <w:szCs w:val="52"/>
        </w:rPr>
        <w:t>дорожной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общеобразовательного учреждения средней общеобразовательной школы № 425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академика П.Л.Капицы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нштадтского района г.Санкт-Петербур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Государственное бюджетное общеобразовательное учреждение средняя общеобразовательная школа № 425 имени академика П.Л.Капицы Кронштадтского района Санкт-Петербург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й адрес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760,г. Кронштадт, ул. Андреевская д.7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ически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7760,г. Кронштадт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-ое здание: ул. Андреевская д.7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-ое здание: ул. Андреевская д.1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-ее здание: Цитадельское шоссе, д.2, литер А</w:t>
            </w:r>
          </w:p>
          <w:p>
            <w:pPr>
              <w:pStyle w:val="Normal"/>
              <w:spacing w:before="0" w:after="0"/>
              <w:rPr/>
            </w:pPr>
            <w:r>
              <w:rPr/>
              <w:t>4-ое здание: ул. Флотская, д. 2, литер А</w:t>
            </w:r>
          </w:p>
        </w:tc>
      </w:tr>
      <w:tr>
        <w:trPr>
          <w:trHeight w:val="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адрес эл.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direkt425@yandex.ru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йт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://school425.ru/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ОУ ГБОУ СОШ № 4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орлатова Елена Викторов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311-51-28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руководителя ОУ    по УВ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досенова Марина Ивановна  </w:t>
            </w:r>
            <w:r>
              <w:rPr/>
              <w:t>417-57-27</w:t>
            </w:r>
          </w:p>
        </w:tc>
      </w:tr>
      <w:tr>
        <w:trPr>
          <w:trHeight w:val="6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руководителя ОУ     по АХ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икитина Татьяна Юрьевна       </w:t>
            </w:r>
            <w:r>
              <w:rPr/>
              <w:t>417-57-27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отдела образования, курирующий вопросы профилактики ДДТ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Протопопова Ксения Андреевна</w:t>
            </w:r>
            <w:r>
              <w:rPr>
                <w:color w:val="FF0000"/>
              </w:rPr>
              <w:t xml:space="preserve"> – ведущий специалист отдела образования и молодежной политики администрации Кронштадтского района Санкт –Петербурга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ОГИБДД ОМВД России по Кронштадтскому Району г.Санкт-Петербур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Старший инспектор по пропаганде безопасности дорожного движения ОГИБДД ОМВД России по Кронштадтскому району г. Санкт-Петербурга – майор полиции </w:t>
            </w:r>
            <w:r>
              <w:rPr>
                <w:b/>
              </w:rPr>
              <w:t>Лысюк Алина Викторовна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йонное методическое объединение ответственных за профилактику ДДТТ в Кронштадтском районе Санкт-Петербург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hd w:fill="FFFFFF" w:val="clear"/>
              </w:rPr>
              <w:t>Матвеева Любовь павловна</w:t>
            </w:r>
            <w:r>
              <w:rPr>
                <w:shd w:fill="FFFFFF" w:val="clear"/>
              </w:rPr>
              <w:t xml:space="preserve"> – методист по профилактике ДДТТ и БДД, ГБУ ДО ДДТ «Град чудес»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организацию работы по профилактике ДДТТ              в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имофеева Юлия Ивановна 311-52-5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ркудова Инна Михайловна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ОУ ответственный за организацию работы по охране тру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ловьёва Любовь Степановна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учащихся по школе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личество учащихся по адресу: ул. Цитадельское шоссе,  д.2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личество учащихся по адресу: ул. Андреевская, д.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: 86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чальные классы: 308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редние классы: 5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ршие класс: 47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исание занятий в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и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 8:30 по 15:15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урочные занят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 12:00 по 18:30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стенда по БД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л. Андреевская, д.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л. Цитадельское шоссе,  д.2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а (Холл первого этажа)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 (Холл первого этажа)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уголков по БДД                 в 1-4 класс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наличие в каждом классе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схемы безопасных маршрутов в ОУ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л. Андреевская, д.7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л. Цитадельское шоссе,  д.2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а (Вестибюль первый этаж, холлы первого и второго этажей, в дневниках учащихся )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 (Вестибюль первый этаж, холлы первого и второго этажей, в дневниках учащихся )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кабинета по БД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автогород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Наличие мобильного автогородка по БДД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Т 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кружка по автодел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Наличие радиоузл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Т 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кружков по БДД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яд «ЮИД»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печатного изда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 ( Листовка-памятка «ЗНАЙ ПРАВИЛА», ежегодно выдаётся первоклассникам и родителям; в наличии у каждого класса и классного руководителя)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автотранспорта(автобуса) в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П Мочернюк И.В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Контракт № 0772200075216000040-0089264-01 от 22.05.2016г 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Наличие автотранспорта (кроме автобусов) в ОУ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эксплуатирующих организаций улично-дорожной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нштадтского  района Санкт-Петербург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П «Топливно-энергетический комплекс Санкт-Петербурга» - организация осуществляющая эксплуатацию тепловых сетей (Адрес: 190000, Россия, Санкт-Петербург, ул. Малая Морская, д.12) Диспетчерская служба: тел. 315-84-23, факс. 314-53-54, www.gptek.spb.ru - для приема заявок по недостаткам сетей ГУП «ТЭК» (вытекание горячей воды).  (КЭиИО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Оборонэнергосбыт», филиал «Северо-западный» ОАО «Оборонэнергосбыт»,  (Адрес: Санкт-Петербурга, ул. Зайцева, д.41);</w:t>
      </w:r>
    </w:p>
    <w:p>
      <w:pPr>
        <w:pStyle w:val="Normal"/>
        <w:ind w:left="720" w:hanging="0"/>
        <w:jc w:val="both"/>
        <w:rPr/>
      </w:pPr>
      <w:r>
        <w:rPr/>
        <w:t>Кронштадтское отделение филиала «Северо-Западный» ОАО «Оборонэнергосбыт» (Адрес: г. Кронштадт, ул. Петровская, д.6) тел.: 311-81-97, факс: 311-81-9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ронштадтский район аварийно-диспетчерская служба Юго-Западный водоканал ПУ Кронштадт,(Адрес: г. Кронштадт, ул. Ленинградская, д.1, ком.14,  тел.: 311-40-62, диспетчерская служба +7(812) 438-47-19; Кронштадтский район аварийно-диспетчерская служба ЖКС (Адрес: г. Кронштадт, ул. Посадская, д.16) тел.: 311-53-3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явок по содержанию дворовых территорий и проез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нштадтского района Санкт-Петербург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обеспечению безопасности дорожного движения в Администрации Кронштадтского района Санкт-Петербурга (Адрес: 197760, г. Кронштадт, просп. Ленина, д.36), тел.: 8 (812) 576-90-37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ое государственное казенное учреждение «Жилищное агентство Кронштадтского района Санкт-Петербурга» (Адрес:197760, Санкт-Петербург,               г. Кронштадт, пр. Ленина, дом 40), тел.: </w:t>
      </w:r>
      <w:r>
        <w:rPr>
          <w:rFonts w:cs="Times New Roman" w:ascii="Times New Roman" w:hAnsi="Times New Roman"/>
          <w:bCs/>
          <w:sz w:val="24"/>
          <w:szCs w:val="24"/>
        </w:rPr>
        <w:t xml:space="preserve">311-46-11, факс:311-35-52, Официаль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ads_kronsh@gk.gov.spb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Муниципальный Совет города Кронштадта (Юридический адрес: 197760, Санкт-Петербург, Кронштадт, ул. Зосимова, дом 11, литер А), адрес электронной почты: ap@mskron.ru, адрес официального сайта: www.mskron.ru, тел.: (812) 311-21-76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654"/>
        <w:jc w:val="both"/>
        <w:rPr/>
      </w:pPr>
      <w:r>
        <w:rPr/>
        <w:t>Планы  ГБОУ СОШ № 425 им. академика П.Л. Капиц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>
          <w:color w:val="000000"/>
        </w:rPr>
      </w:pPr>
      <w:r>
        <w:rPr>
          <w:bCs/>
          <w:color w:val="000000"/>
        </w:rPr>
        <w:t xml:space="preserve">района расположения </w:t>
      </w:r>
      <w:r>
        <w:rPr/>
        <w:t xml:space="preserve">государственного бюджетного образовательного учреждения – ГБОУ СОШ № 425 </w:t>
      </w:r>
      <w:r>
        <w:rPr>
          <w:bCs/>
        </w:rPr>
        <w:t>, пути движения транспортных средств и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Cs w:val="28"/>
        </w:rPr>
        <w:t xml:space="preserve">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ршруты движения организованных групп детей от ОУ – ГБОУ СОШ № 425 к наиболее часто посещаемым объектам в ходе учебного процесса </w:t>
      </w:r>
    </w:p>
    <w:p>
      <w:pPr>
        <w:pStyle w:val="Normal"/>
        <w:ind w:left="720" w:hanging="0"/>
        <w:jc w:val="both"/>
        <w:rPr/>
      </w:pPr>
      <w:r>
        <w:rPr/>
        <w:t>(ДДТ «Град Чудес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80" w:after="0"/>
        <w:ind w:left="714" w:hanging="357"/>
        <w:jc w:val="both"/>
        <w:rPr/>
      </w:pPr>
      <w:r>
        <w:rPr>
          <w:bCs/>
          <w:color w:val="000000"/>
        </w:rPr>
        <w:t xml:space="preserve">Пути движения транспортных средств к местам разгрузки/погрузки и рекомендуемые пути передвижения детей по территории </w:t>
      </w:r>
      <w:r>
        <w:rPr/>
        <w:t xml:space="preserve">государственного бюджетного образовательного учреждения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851" w:hanging="491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лан работы ГБОУ СОШ № 425 по профилактике детского дорожно-транспортного травматизма на 2016-2017 учебный го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лан работы ГБОУ </w:t>
      </w:r>
      <w:r>
        <w:rPr>
          <w:lang w:val="en-US"/>
        </w:rPr>
        <w:t>C</w:t>
      </w:r>
      <w:r>
        <w:rPr/>
        <w:t>ОШ №425 по профилактике  дорожно-транспортного травматизма совместно с ОГИБДД ОМВД России на 2016-2017 учебный год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Cs w:val="28"/>
        </w:rPr>
        <w:t>2.1. План-схема организации дорожного движения в непосредственной близости от здания</w:t>
      </w:r>
      <w:r>
        <w:rPr/>
        <w:t xml:space="preserve"> государственного бюджетного образовательного учреждения средней общеобразовательной школы № 425 имени академика П.Л.Капицы Кронштадтского района Санкт-Петербурга по адресам: 1-ое здание: ул. Андреевская д.7; 2-ое здание: ул. Андреевская д.1; пути движения транспортных средств и детей. 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797925" cy="548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t xml:space="preserve">2.2 </w:t>
      </w:r>
      <w:r>
        <w:rPr>
          <w:szCs w:val="28"/>
        </w:rPr>
        <w:t>План-схема организации дорожного движения в непосредственной близости от здания</w:t>
      </w:r>
      <w:r>
        <w:rPr/>
        <w:t xml:space="preserve"> государственного бюджетного образовательного учреждения средней общеобразовательной школы № 425 имени академика П.Л.Капицы Кронштадтского района Санкт-Петербурга пути движения транспортных средств и детей.по адресу Цитадельское шоссе, д. 2, литер 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540240" cy="567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24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t xml:space="preserve">2.3. </w:t>
      </w:r>
      <w:r>
        <w:rPr>
          <w:szCs w:val="28"/>
        </w:rPr>
        <w:t>План-схема организации дорожного движения в непосредственной близости от здания</w:t>
      </w:r>
      <w:r>
        <w:rPr/>
        <w:t xml:space="preserve"> государственного бюджетного образовательного учреждения средней общеобразовательной школы № 425 имени академика П.Л.Капицы Кронштадтского района Санкт-Петербурга пути движения транспортных средств и детей.по адресу ул. Флотская, д. 12, литер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drawing>
          <wp:inline distT="0" distB="0" distL="0" distR="0">
            <wp:extent cx="9142095" cy="535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both"/>
        <w:rPr/>
      </w:pPr>
      <w:r>
        <w:rPr/>
        <w:t>1.1 План-схема района расположения государственного бюджетного образовательного пути движения транспортных средств и обучающихся.</w:t>
      </w:r>
    </w:p>
    <w:p>
      <w:pPr>
        <w:pStyle w:val="Normal"/>
        <w:spacing w:lineRule="auto" w:line="360" w:before="280" w:after="0"/>
        <w:jc w:val="both"/>
        <w:rPr/>
      </w:pPr>
      <w:r>
        <w:rPr/>
        <w:drawing>
          <wp:inline distT="0" distB="0" distL="0" distR="0">
            <wp:extent cx="8697595" cy="577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759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both"/>
        <w:rPr/>
      </w:pPr>
      <w:r>
        <w:rPr/>
        <w:t>1.2. План-схема района расположения государственного бюджетного образовательного пути движения транспортных средств и обучающихся.</w:t>
      </w:r>
    </w:p>
    <w:p>
      <w:pPr>
        <w:pStyle w:val="Normal"/>
        <w:spacing w:lineRule="auto" w:line="360" w:before="280" w:after="0"/>
        <w:jc w:val="both"/>
        <w:rPr/>
      </w:pPr>
      <w:r>
        <w:rPr/>
        <w:drawing>
          <wp:inline distT="0" distB="0" distL="0" distR="0">
            <wp:extent cx="9765030" cy="532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  <w:t>1.3. План-схема района расположения государственного бюджетного образовательного пути движения транспортных средств и обучающихся.</w:t>
      </w:r>
    </w:p>
    <w:p>
      <w:pPr>
        <w:pStyle w:val="Normal"/>
        <w:spacing w:lineRule="auto" w:line="360" w:before="280" w:after="0"/>
        <w:jc w:val="both"/>
        <w:rPr/>
      </w:pPr>
      <w:r>
        <w:rPr/>
        <w:drawing>
          <wp:inline distT="0" distB="0" distL="0" distR="0">
            <wp:extent cx="9565005" cy="572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500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both"/>
        <w:rPr/>
      </w:pPr>
      <w:r>
        <w:rPr/>
        <w:t>3.1 Маршруты движения организованных групп детей от ОУ к наиболее часто посещаемым объектам в ходе учебного процесса</w:t>
      </w:r>
    </w:p>
    <w:p>
      <w:pPr>
        <w:pStyle w:val="Normal"/>
        <w:jc w:val="center"/>
        <w:rPr/>
      </w:pPr>
      <w:r>
        <w:rPr/>
        <w:t>(ДДТ «Град Чудес») от ул.Андреевская д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624695" cy="5431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69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both"/>
        <w:rPr/>
      </w:pPr>
      <w:r>
        <w:rPr/>
        <w:t>3.2 Маршруты движения организованных групп детей от ОУ к наиболее часто посещаемым объектам в ходе учебного процесса (ДДТ «Град Чудес») от Цитадельского шоссе д.2, литер А</w:t>
      </w:r>
    </w:p>
    <w:p>
      <w:pPr>
        <w:pStyle w:val="Normal"/>
        <w:spacing w:lineRule="auto" w:line="360" w:before="28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6906895</wp:posOffset>
                </wp:positionV>
                <wp:extent cx="733425" cy="428625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borderCallout1">
                          <a:avLst>
                            <a:gd name="adj1" fmla="val -281"/>
                            <a:gd name="adj2" fmla="val 0"/>
                            <a:gd name="adj3" fmla="val -281"/>
                            <a:gd name="adj4" fmla="val 1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БОУ СОШ № 4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3.5pt;margin-top:543.85pt;width:57.7pt;height:3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БОУ СОШ № 4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5227" w:dyaOrig="69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4.7pt;height:605.25pt" filled="f" o:ole="">
            <v:imagedata r:id="rId19" o:title=""/>
          </v:shape>
          <o:OLEObject Type="Embed" ProgID="" ShapeID="ole_rId18" DrawAspect="Content" ObjectID="_149765499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1 Пути движения транспортных средств к местам разгрузки/погрузки и рекомендуемые пути передвижения детей по территории образовательного учреждения по адресу ул.Андреевская д.7</w:t>
      </w:r>
    </w:p>
    <w:p>
      <w:pPr>
        <w:pStyle w:val="Normal"/>
        <w:ind w:left="720" w:hanging="0"/>
        <w:rPr/>
      </w:pPr>
      <w:r>
        <w:rPr/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53125" cy="6889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2. Пути движения транспортных средств к местам разгрузки/погрузки и рекомендуемые пути передвижения детей по территории образовательного учреждения по адресу ул. Цитадельское шоссе д.2  лит. 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2680970</wp:posOffset>
                </wp:positionV>
                <wp:extent cx="1133475" cy="685800"/>
                <wp:effectExtent l="10160" t="386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85800"/>
                        </a:xfrm>
                        <a:prstGeom prst="borderCallout1">
                          <a:avLst>
                            <a:gd name="adj1" fmla="val -182"/>
                            <a:gd name="adj2" fmla="val -12000"/>
                            <a:gd name="adj3" fmla="val 19422"/>
                            <a:gd name="adj4" fmla="val -1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БОУ СОШ № 4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211.1pt;width:89.2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БОУ СОШ № 4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5401" w:dyaOrig="71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6.65pt;height:581.3pt" filled="f" o:ole="">
            <v:imagedata r:id="rId24" o:title=""/>
          </v:shape>
          <o:OLEObject Type="Embed" ProgID="" ShapeID="ole_rId23" DrawAspect="Content" ObjectID="_1122293673" r:id="rId2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_kronsh@gk.gov.spb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oleObject" Target="embeddings/oleObject1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oleObject" Target="embeddings/oleObject2.bin"/><Relationship Id="rId24" Type="http://schemas.openxmlformats.org/officeDocument/2006/relationships/image" Target="media/image10.wmf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3:00Z</dcterms:created>
  <dc:creator>___</dc:creator>
  <dc:description/>
  <cp:keywords/>
  <dc:language>en-US</dc:language>
  <cp:lastModifiedBy>User</cp:lastModifiedBy>
  <cp:lastPrinted>2016-06-27T13:35:00Z</cp:lastPrinted>
  <dcterms:modified xsi:type="dcterms:W3CDTF">2017-06-29T12:01:00Z</dcterms:modified>
  <cp:revision>31</cp:revision>
  <dc:subject/>
  <dc:title>Предложения и замечания к</dc:title>
</cp:coreProperties>
</file>