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inline distT="0" distB="0" distL="0" distR="0">
                <wp:extent cx="535305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Ь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«НЕЛЬЗ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И СОБЛЮД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ЖИМА 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05pt;width:421.4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Ь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«НЕЛЬЗЯ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И СОБЛЮДЕ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ЖИМА ДНЯ</w:t>
                      </w:r>
                    </w:p>
                  </w:txbxContent>
                </v:textbox>
                <v:path textpathok="t"/>
                <v:textpath on="t" fitshape="t" string="РОДИТЕЛЬСКИЕ&#10; «НЕЛЬЗЯ» &#10;ПРИ СОБЛЮДЕНИИ &#10;РЕЖИМА ДНЯ" style="font-family:&quot;Arial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40"/>
          <w:szCs w:val="40"/>
          <w:u w:val="single"/>
        </w:rPr>
      </w:pPr>
      <w:r>
        <w:rPr>
          <w:rStyle w:val="StrongEmphasis"/>
          <w:sz w:val="40"/>
          <w:szCs w:val="40"/>
          <w:u w:val="single"/>
        </w:rPr>
        <w:t>Нельз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ть ребенка в последний момент перед уходом в школу, объясняя это себе и другим большой любовью к нем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ть ребенка перед школой и после нее сухой пищей, бутербродами, объясняя это себе и другим, что ребенку такая еда нравит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ребенка только отличных и хороших результатов в школе, если он к ним не го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школьных уроков выполнять домашние зад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ать детей игр на свежем воздухе из-за плохих отметок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авлять ребенка спать днем после уроков и лишать его этого пра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ать на ребенка вообще и во время выполнения домашних заданий в част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авлять многократно переписывать в тетрадь из чернови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ть оздоровительных пауз во время выполнения домашних зада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ть папу и маму, чтобы начать выполнять уро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 у телевизора и за компьютером более 40-45 минут в ден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перед сном страшные фильмы и играть в шумные иг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гать ребенка перед сн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являть двигательную активность в свободное от уроков врем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с ребенком о его школьных проблемах зло и назидательно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щать ошибки и неудачи ребенка. 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свое мнение. Каждый живет своей жизнью – это его право. Каждый человек имеет свои особенности, но есть много общих закономерностей. Деятельность человека обусловлена биологическими и социальными условиями. И специально продуманный ритм своего дня, занятие физическими упражнениями помогут человеку избежать многих проблем, выйти из трудных ситуаций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1:00Z</dcterms:created>
  <dc:creator>завуч</dc:creator>
  <dc:description/>
  <cp:keywords/>
  <dc:language>en-US</dc:language>
  <cp:lastModifiedBy>425_4</cp:lastModifiedBy>
  <cp:lastPrinted>2012-10-15T10:43:00Z</cp:lastPrinted>
  <dcterms:modified xsi:type="dcterms:W3CDTF">2016-10-24T09:25:00Z</dcterms:modified>
  <cp:revision>4</cp:revision>
  <dc:subject/>
  <dc:title> </dc:title>
</cp:coreProperties>
</file>